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1.08.2012</w:t>
      </w:r>
      <w:r>
        <w:rPr>
          <w:sz w:val="28"/>
          <w:szCs w:val="28"/>
          <w:lang w:val="uk-UA"/>
        </w:rPr>
        <w:tab/>
        <w:t xml:space="preserve">№ 3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  <w:r>
        <w:rPr>
          <w:color w:val="000000"/>
          <w:sz w:val="28"/>
          <w:szCs w:val="28"/>
        </w:rPr>
        <w:t xml:space="preserve">на виключення </w:t>
      </w:r>
      <w:r>
        <w:rPr>
          <w:sz w:val="28"/>
          <w:szCs w:val="28"/>
        </w:rPr>
        <w:t xml:space="preserve">житлових будинків </w:t>
      </w: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</w:rPr>
        <w:t>єдиного реєстру будівель та споруд та їх списання з бухгалтерського обліку ТОВ „Керуюча компанія „Коменерго – Мелітополь”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327 Цивільного кодексу України, ст. 26, 60 Закону України „Про місцеве самоврядування в Україні”, у зв’язку з надходженням документів від ТОВ „Керуюча компанія „Коменерго – Мелітополь” та недоцільніістю створення в невпорядкованих житлових будинках об’єднань співвласників багатоквартирних будинків, на підставі рішення постійної депутатської комісії з питань земельних відносин та комунальної власності територіальної громади від 16.03.2012 протокол № 4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згоду на виключення з </w:t>
      </w:r>
      <w:r>
        <w:rPr>
          <w:sz w:val="28"/>
          <w:szCs w:val="28"/>
          <w:lang w:val="uk-UA"/>
        </w:rPr>
        <w:t>єдиного реєстру будівель та споруд, які перебувають у комунальній власності Мелітопольської міської ради Запорізької обла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порядкованих та частково впорядкованих житлових будинків, всі квартири в яких знаходяться в приватній власності, згідно з додатком (балансоутримувач – ТОВ „Керуюча компанія „Коменерго – Мелітополь”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листи ТОВ „Керуюча компанія „Коменерго-Мелітополь”</w:t>
        <w:br/>
        <w:t>від 20.08.2012 № 2634, 07.03.2012 № 953, листи КП „Мелітопольське міжміське бюро технічної інвентаризації” від 11.04.2012 № 106/2090, від 30.05.2012</w:t>
        <w:br/>
        <w:t>№ 106/2760, від 07.07.2012 № 102/4229 про відсутність в житлових будинках неприватизованих кварти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ОВ „Керуюча компанія „Коменерго – Мелітополь” здійсни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писання невпорядкованих, частково впорядкованих житлових будинків згідно з додатком з бухгалтерського обліку підприєм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власникам необхідної документ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виключити житлові будинки згідно з додатком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</w:t>
      </w:r>
      <w:r>
        <w:rPr>
          <w:sz w:val="28"/>
          <w:szCs w:val="28"/>
          <w:lang w:val="uk-UA"/>
        </w:rPr>
        <w:t xml:space="preserve"> та внесено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  <w:lang w:val="uk-UA"/>
        </w:rPr>
        <w:t>до рішення 26 сесії Мелітопольської міської ради Запорізької області VІ скликання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31» 08. 2012 № 3/7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  ЖИТЛОВИХ   БУДИН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 „Керуюча компанія „Коменерго-Мелітополь”,</w:t>
        <w:br/>
        <w:t>що підлягають списанню з бухгалтерського обліку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240"/>
        <w:gridCol w:w="1800"/>
        <w:gridCol w:w="1260"/>
        <w:gridCol w:w="1440"/>
        <w:gridCol w:w="1413"/>
      </w:tblGrid>
      <w:tr>
        <w:trPr>
          <w:trHeight w:val="8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  <w:br/>
              <w:t>/</w:t>
              <w:br/>
              <w:t>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дреса розташування житлового будинк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к вводу в експ-луатаці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кова вартість на</w:t>
              <w:br/>
              <w:t>01.08.2012,</w:t>
              <w:br/>
              <w:t>грн.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рошилова,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99248,8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64528,87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Дзержинського, 3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  <w:t>1035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Cs w:val="26"/>
                <w:lang w:val="uk-UA"/>
              </w:rPr>
              <w:t>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57201,9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Зіндельса,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8261,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Зіндельса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0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8770,9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3456,31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Зіндельса,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6730,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Лінійна, 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3765,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Лінійна, 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9169,9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Лінійна, 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3765,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3639,75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ушкіна, 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4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8294,9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0984,22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Луначарського, 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3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color w:val="000000"/>
                <w:szCs w:val="26"/>
                <w:lang w:val="uk-UA"/>
              </w:rPr>
              <w:t>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8371,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Луньова, 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505,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Мічуріна,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3559,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1996,06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Мічуріна,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color w:val="000000"/>
                <w:szCs w:val="26"/>
                <w:lang w:val="uk-UA"/>
              </w:rPr>
              <w:t>1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3945,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8281,33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Мічуріна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3559,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3206,10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іонерська,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4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96429,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Фрунзе,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3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4810,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Фрунзе, 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3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color w:val="000000"/>
                <w:szCs w:val="26"/>
                <w:lang w:val="uk-UA"/>
              </w:rPr>
              <w:t>1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69135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5020,07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Фрунзе, 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4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003,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889,66</w:t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Челюскінців, 2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40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8572,6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2630,52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Чкалова, 4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4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8160,7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5,23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тевнєва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4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8310,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5119,53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ул. Елеваторний, 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3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9951,5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1428,36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-й провул. Лютневий, 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5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color w:val="000000"/>
                <w:szCs w:val="26"/>
                <w:lang w:val="uk-UA"/>
              </w:rPr>
              <w:t>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2709,8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Московська, 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4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5053,8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023,96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Ломоносова, 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1033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color w:val="000000"/>
                <w:szCs w:val="26"/>
                <w:lang w:val="uk-UA"/>
              </w:rPr>
              <w:t>1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8984,5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2978271,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06369,97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right="38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9"/>
          <w:tab w:val="left" w:pos="7513" w:leader="none"/>
        </w:tabs>
        <w:ind w:right="3878" w:hanging="0"/>
        <w:rPr/>
      </w:pPr>
      <w:r>
        <w:rPr>
          <w:sz w:val="28"/>
          <w:szCs w:val="28"/>
          <w:lang w:val="uk-UA"/>
        </w:rPr>
        <w:t>з питань земельних відносин та комунальної власності територіальної громади</w:t>
        <w:tab/>
        <w:tab/>
        <w:t>О.М. Барибін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2:00Z</dcterms:created>
  <dc:creator>Galochka</dc:creator>
  <dc:description/>
  <cp:keywords/>
  <dc:language>en-US</dc:language>
  <cp:lastModifiedBy>User</cp:lastModifiedBy>
  <cp:lastPrinted>2012-08-20T13:24:00Z</cp:lastPrinted>
  <dcterms:modified xsi:type="dcterms:W3CDTF">2012-09-03T07:50:00Z</dcterms:modified>
  <cp:revision>8</cp:revision>
  <dc:subject/>
  <dc:title> </dc:title>
</cp:coreProperties>
</file>